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рактичне заняття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№ 2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Тема: </w:t>
      </w:r>
      <w:r>
        <w:rPr>
          <w:rFonts w:cs="Times New Roman" w:ascii="Times New Roman" w:hAnsi="Times New Roman"/>
          <w:b/>
        </w:rPr>
        <w:t>Анатомія органів кровотворення та імунної систем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pacing w:val="-1"/>
        </w:rPr>
        <w:t>Мета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>ознайомитися із розташуванням органів кровотворення та імунної системи в організмі людини, з’ясувати їх функції; розглянути і вивчити топографію та будову центральних кровотворних та імунних орган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итання для самопідготовки та контролю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Розташування, будова і функції </w:t>
      </w:r>
      <w:r>
        <w:rPr>
          <w:rFonts w:cs="Times New Roman" w:ascii="Times New Roman" w:hAnsi="Times New Roman"/>
          <w:bCs/>
          <w:spacing w:val="-3"/>
        </w:rPr>
        <w:t>червоного кісткового мозку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Топографiя, зовнішня і внутрішня будова, функції тімус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ізація самостійної роботи:</w:t>
      </w:r>
    </w:p>
    <w:p>
      <w:pPr>
        <w:pStyle w:val="Normal"/>
        <w:shd w:fill="FFFFFF" w:val="clear"/>
        <w:autoSpaceDE w:val="false"/>
        <w:ind w:left="1262"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1.</w:t>
      </w:r>
      <w:r>
        <w:rPr>
          <w:rFonts w:cs="Times New Roman" w:ascii="Times New Roman" w:hAnsi="Times New Roman"/>
          <w:bCs/>
          <w:spacing w:val="-3"/>
        </w:rPr>
        <w:t xml:space="preserve"> За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таблицями, атласами і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наведеною нижче схемою</w:t>
      </w:r>
      <w:r>
        <w:rPr>
          <w:rFonts w:cs="Times New Roman" w:ascii="Times New Roman" w:hAnsi="Times New Roman"/>
          <w:bCs/>
          <w:spacing w:val="-3"/>
        </w:rPr>
        <w:t xml:space="preserve"> ознайомитись із розташуванням кровотворних та імунних органів і з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bCs/>
          <w:spacing w:val="-3"/>
        </w:rPr>
        <w:t>ясувати їх функції</w:t>
      </w:r>
      <w:r>
        <w:rPr>
          <w:rFonts w:cs="Times New Roman" w:ascii="Times New Roman" w:hAnsi="Times New Roman"/>
          <w:bCs/>
          <w:i/>
          <w:spacing w:val="-3"/>
        </w:rPr>
        <w:t>.</w:t>
      </w:r>
      <w:r>
        <w:rPr>
          <w:rFonts w:cs="Times New Roman" w:ascii="Times New Roman" w:hAnsi="Times New Roman"/>
          <w:bCs/>
          <w:spacing w:val="-3"/>
        </w:rPr>
        <w:t xml:space="preserve"> Визначити органи, що відносяться до центральних органів імунної системи, а також периферичні органи імунної систем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 w:eastAsia="en-US"/>
        </w:rPr>
        <w:drawing>
          <wp:inline distT="0" distB="0" distL="0" distR="0">
            <wp:extent cx="188190505" cy="3761740"/>
            <wp:effectExtent l="0" t="0" r="0" b="0"/>
            <wp:docPr id="1" name="Схе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9050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2.</w:t>
      </w:r>
      <w:r>
        <w:rPr>
          <w:rFonts w:cs="Times New Roman" w:ascii="Times New Roman" w:hAnsi="Times New Roman"/>
          <w:bCs/>
          <w:spacing w:val="-3"/>
        </w:rPr>
        <w:t xml:space="preserve"> За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таблицями, атласами і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наведеною нижче схемою</w:t>
      </w:r>
      <w:r>
        <w:rPr>
          <w:rFonts w:cs="Times New Roman" w:ascii="Times New Roman" w:hAnsi="Times New Roman"/>
          <w:bCs/>
          <w:spacing w:val="-3"/>
        </w:rPr>
        <w:t xml:space="preserve"> розглянути і вивчити місця розташування і будову червоного кісткового мозку </w:t>
      </w:r>
      <w:r>
        <w:rPr>
          <w:rFonts w:eastAsia="Times New Roman" w:cs="Times New Roman" w:ascii="Times New Roman" w:hAnsi="Times New Roman"/>
          <w:i/>
        </w:rPr>
        <w:t xml:space="preserve">(medulla ossium rubra), </w:t>
      </w:r>
      <w:r>
        <w:rPr>
          <w:rFonts w:cs="Times New Roman" w:ascii="Times New Roman" w:hAnsi="Times New Roman"/>
          <w:bCs/>
          <w:spacing w:val="-3"/>
        </w:rPr>
        <w:t>з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bCs/>
          <w:spacing w:val="-3"/>
        </w:rPr>
        <w:t>ясувати його центральну роль у кровотворенні та імунногенезі</w:t>
      </w:r>
      <w:r>
        <w:rPr>
          <w:rFonts w:cs="Times New Roman" w:ascii="Times New Roman" w:hAnsi="Times New Roman"/>
          <w:bCs/>
          <w:i/>
          <w:spacing w:val="-3"/>
        </w:rPr>
        <w:t>.</w:t>
      </w:r>
      <w:r>
        <w:rPr>
          <w:rFonts w:cs="Times New Roman" w:ascii="Times New Roman" w:hAnsi="Times New Roman"/>
          <w:bCs/>
          <w:spacing w:val="-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 w:eastAsia="en-US"/>
        </w:rPr>
        <w:drawing>
          <wp:inline distT="0" distB="0" distL="0" distR="0">
            <wp:extent cx="34466530" cy="4431030"/>
            <wp:effectExtent l="0" t="0" r="0" b="0"/>
            <wp:docPr id="2" name="Схе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7" r="-6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653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pacing w:val="-3"/>
        </w:rPr>
        <w:t>Завдання 3.</w:t>
      </w:r>
      <w:r>
        <w:rPr>
          <w:rFonts w:cs="Times New Roman" w:ascii="Times New Roman" w:hAnsi="Times New Roman"/>
          <w:bCs/>
          <w:spacing w:val="-3"/>
        </w:rPr>
        <w:t xml:space="preserve"> На таблицях і за атласами розглянути та вивчити топографію і будову тімуса </w:t>
      </w:r>
      <w:r>
        <w:rPr>
          <w:rFonts w:eastAsia="Times New Roman" w:cs="Times New Roman" w:ascii="Times New Roman" w:hAnsi="Times New Roman"/>
          <w:i/>
        </w:rPr>
        <w:t xml:space="preserve">(thymus). </w:t>
      </w:r>
      <w:r>
        <w:rPr>
          <w:rFonts w:cs="Times New Roman" w:ascii="Times New Roman" w:hAnsi="Times New Roman"/>
          <w:bCs/>
          <w:spacing w:val="-3"/>
        </w:rPr>
        <w:t>З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bCs/>
          <w:spacing w:val="-3"/>
        </w:rPr>
        <w:t>ясувати функції тімуса та проаналізувати його вікові особливості. У внутрішній будові відзначити строму і паренхіму тімуса і відшукати в ній коркову та мозкову речовини</w:t>
      </w:r>
      <w:r>
        <w:rPr>
          <w:rFonts w:cs="Times New Roman" w:ascii="Times New Roman" w:hAnsi="Times New Roman"/>
          <w:bCs/>
          <w:i/>
          <w:spacing w:val="-3"/>
        </w:rPr>
        <w:t>.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Замалювати з атласу внутрішню будову тімуса і зробити до малюнка 1 необхідні позначення, користуючись наведеною вище схемо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i/>
          <w:i/>
          <w:color w:val="000000"/>
          <w:spacing w:val="-3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  <w:t>Рис. 1. Внутрішня будова тіму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ованої літератур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Базова (основна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: підручник : у 3-х т. Т.2-й підручник / А.С. Головацький, В.Г. Черкасов, М.Р. Сапін та [ін.] – Вид. 3-тє, доопрацьоване – Вінниця : Нова книга, 2015. –456 с. : іл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/ В.Г. Черкасов, С.Ю. Кравчук. – Вінниця : Нова книга, 2011. – 640 с. (навчально-методичний посібник)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юбенко К.А. Анатомія людини. В двох томах. / К.А. Дюбенко, А.К. Коломійцев, Ю.Б. Чайковський. – К. : АТ Книга, 1 том – 2004. – 690 с.; 2 том – 2008. – 528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томія людини : підручник / І.Я Коцан, В.О. Гринчук, В.Х. Велемець [та ін.]. – Луцьк : Волин. НУ імені Лесі Українки, 2010. – 890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ика Ф.В. Анатомія людини : навч. посіб. / Музика Ф.В., Гриньків М.Я., Куцериб Т.М. – Львів : ЛДУФК, 2014. – 359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 М.Г. Анатомия человека / М.Г. Привес, Н.К. Лысенков, В.И. Бушкович. – М. : Медицина, 1985. – 672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усєв Р.П. Атлас анатомії людини : навч. посіб. для студ. вищ. мед. навч. закл. / Р.П. Самусєв, В.Я. Липченко. – Тернопіль : Навчальна книга - Богдан, 2011. – 751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ін М.Р. Кишеньковий атлас анатомії людини / М.Р. Сапін, Д.Б. Нікітюк. – М. : АПП «Джангар», 2006. – 736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ин М.Р. Анатомия человека / Сапин М.Р., Никитюк Д.Б. – В 3 томах. – М.,Элиста: АПП "Джангар", 1998. – Т. 1. – 528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ридов О.І. Анатомія людини: Підручник / За ред. І.І. Бобрика. – К. : Вища шк., 2001. – 399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льников Р.Д.  Атлас  анатомии  человека:  учеб.  пособие  /  Р.Д. Синельников, Я.Р. Синельников. – 2-е изд, стереотипное. – В 4 томах. – М. : Медицина, 1996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касов В.Г. Міжнародна анатомічна термінологія (латинські, українські, російські та англійські еквіваленти) / В.Г. Черкасов, І.І. Бобрик, Ю.Й. Гумінський, О.І. Ковальчук. – Вінниця : Нова Книга, 2010. – 392 с. (навчальний посібник)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Черкасов В.Г. </w:t>
      </w:r>
      <w:r>
        <w:rPr>
          <w:rStyle w:val="FontStyle13"/>
          <w:sz w:val="24"/>
          <w:szCs w:val="24"/>
          <w:lang w:eastAsia="uk-UA"/>
        </w:rPr>
        <w:t xml:space="preserve">Анатомія людини / </w:t>
      </w:r>
      <w:r>
        <w:rPr>
          <w:rFonts w:cs="Times New Roman" w:ascii="Times New Roman" w:hAnsi="Times New Roman"/>
        </w:rPr>
        <w:t xml:space="preserve">В.Г. Черкасов, Т.В.Хмара, Б.Г. Макар, Д.В. Проняев. </w:t>
      </w:r>
      <w:r>
        <w:rPr>
          <w:rFonts w:cs="Times New Roman" w:ascii="Times New Roman" w:hAnsi="Times New Roman"/>
          <w:spacing w:val="-1"/>
        </w:rPr>
        <w:t>–</w:t>
      </w:r>
      <w:r>
        <w:rPr>
          <w:rFonts w:cs="Times New Roman" w:ascii="Times New Roman" w:hAnsi="Times New Roman"/>
        </w:rPr>
        <w:t xml:space="preserve"> Чернівці : Мед. університет, 2012. – 462 с. (підручни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ия человека / Под ред. М.Р. Сапина. В двух томах. – Том 2. – М. : Медицина, 1986. – 480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та фізіологія з патологією / Під ред. Я.І. Федонюка. – Тернопіль: Укрмедкнига, 2001. – 680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(контроль за самостійною підготовкою до практичних занять). Модуль 2 – Спланхнологія. Центральна нервова система. Органи чуття», [для студ. вищ. медичних (фармацевтичних) навч. закл. ІV рівня акредитації] / Навчальнометодичний посібник. / За редакцією В.Г.Черкасова, І.В.Дзевульської І.В., О.І.Ковальчука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осов І.П. Анатомія людини у схемах / І.П. Аносов, В.Х. Хоматов. – Київ : Вища школа, 2002. – 191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ышников С.Д. Лекции по анатомии и физиологии человека с основами патологии / С.Д.Барышников. - 2002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йворонский И.В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рмальная анатомия человека. / И.В. Гайворонский :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Учебник. </w:t>
        </w:r>
        <w:r>
          <w:rPr>
            <w:rStyle w:val="InternetLink"/>
            <w:rFonts w:cs="Times New Roman" w:ascii="Times New Roman" w:hAnsi="Times New Roman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 xml:space="preserve">В 2т.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– Спб. : СпецЛит., 2013.</w:t>
        </w:r>
      </w:hyperlink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Крокер Марк. Анатомия человека </w:t>
      </w:r>
      <w:r>
        <w:rPr>
          <w:rStyle w:val="StrongEmphasis"/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Марк Крокер. - М. : Росмэн. – 2002. - 64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тер Ф. Атлас анатомії людини / Френк Неттер [пер. з англ. А.А. Цегельський]. – Львів : Наутілус, 2004 – 529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чкуренко О.М. Анатомія людини : навч. посіб. / О.М. Очкуренко, О.В. Федотов. – Київ : Вища школа, 1992. – 333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ові завдання «Крок-1» - анатомія людини /Видання 5-е, доопрацьоване / За редакцією В.Г.Черкасова, І.В.Дзевульської І.В., О.І.Ковальчука. Навчальний посібник. – 2016. - 100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ен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.В. — Большой фотографический атлас по анатомии</w:t>
        </w:r>
      </w:hyperlink>
      <w:r>
        <w:rPr>
          <w:rFonts w:cs="Times New Roman" w:ascii="Times New Roman" w:hAnsi="Times New Roman"/>
        </w:rPr>
        <w:t xml:space="preserve"> / И.В. Роен, Ч. Иокочи, Э. Лютьен-Дреколл. – 1997. – 497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дерік Мартіні. Анатомічний атлас людини: Пер. з 8-го англ. вид [наук. ред. пер. В.Г. Черкасов]. – ВСВ «Медицина», 2011. – 128 с.</w:t>
      </w:r>
      <w:r>
        <w:rPr>
          <w:rFonts w:cs="Times New Roman" w:ascii="Times New Roman" w:hAnsi="Times New Roman"/>
          <w:b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(</w:t>
      </w:r>
      <w:r>
        <w:rPr>
          <w:rFonts w:cs="Times New Roman" w:ascii="Times New Roman" w:hAnsi="Times New Roman"/>
        </w:rPr>
        <w:t>атлас)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нген Л.Е. Лекции по анатомии человека / Л.Е. Этинген – МИА. – 2007.</w:t>
      </w:r>
    </w:p>
    <w:p>
      <w:pPr>
        <w:pStyle w:val="Style61"/>
        <w:widowControl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 xml:space="preserve"> – ресурси (Основні </w:t>
      </w:r>
      <w:r>
        <w:rPr>
          <w:rFonts w:cs="Times New Roman" w:ascii="Times New Roman" w:hAnsi="Times New Roman"/>
          <w:b/>
          <w:bCs/>
          <w:lang w:val="en-US"/>
        </w:rPr>
        <w:t>W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lang w:val="en-US"/>
        </w:rPr>
        <w:t>b</w:t>
      </w:r>
      <w:r>
        <w:rPr>
          <w:rFonts w:cs="Times New Roman" w:ascii="Times New Roman" w:hAnsi="Times New Roman"/>
          <w:b/>
          <w:bCs/>
        </w:rPr>
        <w:t xml:space="preserve">-сторінки в </w:t>
      </w: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elkontakt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iolig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70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v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chelovek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o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rives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g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gtml</w:t>
        </w:r>
      </w:hyperlink>
      <w:r>
        <w:rPr>
          <w:rFonts w:cs="Times New Roman" w:ascii="Times New Roman" w:hAnsi="Times New Roman"/>
        </w:rPr>
        <w:t xml:space="preserve"> Привес М.Г. Анатомия человека / Привес М.Г., Лысенков Н.К., Бушкович В.И. - СПб.: Гиппократ, 2002. - 704 с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lang w:val="en-US"/>
        </w:rPr>
        <w:t>http</w:t>
      </w:r>
      <w:r>
        <w:rPr>
          <w:rFonts w:cs="Times New Roman" w:ascii="Times New Roman" w:hAnsi="Times New Roman"/>
          <w:spacing w:val="-3"/>
        </w:rPr>
        <w:t>://</w:t>
      </w:r>
      <w:r>
        <w:rPr>
          <w:rFonts w:cs="Times New Roman" w:ascii="Times New Roman" w:hAnsi="Times New Roman"/>
          <w:spacing w:val="-3"/>
          <w:lang w:val="en-US"/>
        </w:rPr>
        <w:t>meduniver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3"/>
          <w:lang w:val="en-US"/>
        </w:rPr>
        <w:t>com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Medical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Anatom</w:t>
      </w:r>
      <w:r>
        <w:rPr>
          <w:rFonts w:cs="Times New Roman" w:ascii="Times New Roman" w:hAnsi="Times New Roman"/>
          <w:spacing w:val="-3"/>
        </w:rPr>
        <w:t>/Анатомія людини в малюнках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asic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clan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y</w:t>
        </w:r>
      </w:hyperlink>
      <w:r>
        <w:rPr>
          <w:rFonts w:cs="Times New Roman" w:ascii="Times New Roman" w:hAnsi="Times New Roman"/>
          <w:spacing w:val="-4"/>
        </w:rPr>
        <w:t xml:space="preserve"> Атлас з анатомії людини </w:t>
      </w:r>
      <w:r>
        <w:rPr>
          <w:rFonts w:cs="Times New Roman" w:ascii="Times New Roman" w:hAnsi="Times New Roman"/>
          <w:spacing w:val="-4"/>
          <w:lang w:val="en-US"/>
        </w:rPr>
        <w:t>Aclan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Times New Roman" w:ascii="Times New Roman" w:hAnsi="Times New Roman"/>
          <w:spacing w:val="-4"/>
          <w:lang w:val="en-US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uls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aculti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med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humananatomy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anatomicu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esours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</w:hyperlink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чбові анатомічні ресурси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Професійні </w:t>
      </w:r>
      <w:r>
        <w:rPr>
          <w:rFonts w:cs="Times New Roman" w:ascii="Times New Roman" w:hAnsi="Times New Roman"/>
        </w:rPr>
        <w:t>спілки анатомів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Наукові журнали з </w:t>
      </w:r>
      <w:r>
        <w:rPr>
          <w:rFonts w:cs="Times New Roman" w:ascii="Times New Roman" w:hAnsi="Times New Roman"/>
        </w:rPr>
        <w:t>анатомії та антропології іноземними та російською мовами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://acland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s://www.imaios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.tj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rcade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tlases.org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rtleby.com/107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sh-morphology.ru/anatomy1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artmouth.edu/~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eus1.com/bolshoy-atlas-anatomii-cheloveka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clinana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eurolab.ua/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funnyanatomy.in.ua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getbodysmar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healthline.com/human-body-maps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innerbod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mhhe.com/sem/apr3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nlm.nih.gov/medlineplus/anatomy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treetanatomy.com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eachmeanatomy.info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teachpe.com/gcse_anatomy/bones.php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hink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visiblebody.com/index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anatomy.tv/videotutorials.aspx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biodigital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dartmouth.edu/~human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https://khanacademy.org/science/health-and-medicine/human-anatomy-and-physiology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D-атлас на android –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</w:rPr>
          <w:t>https://play.google.com/store/apps/details?id=com.AnatomyLearning.Anatomy3DViewer3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и на windows: – 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NBLGGH40F2T</w:t>
        </w:r>
      </w:hyperlink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WZDNCRDSL7H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ibodymedical/featured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plc1-V3K8qH7Uvk2SvsLA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5a7uRD-Gxty1WaQJZ12Lg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medunivervideo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n1YHa1znOPO2iwzaK9N_cQ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C1yBWO6MEfVFLBffesdgDg</w:t>
        </w:r>
      </w:hyperlink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tcTjueNMYkFNb</w:t>
      </w:r>
      <w:r>
        <w:rPr>
          <w:lang w:val="uk-UA"/>
        </w:rPr>
        <w:t>1</w:t>
      </w:r>
      <w:r>
        <w:rPr/>
        <w:t>CYE</w:t>
      </w:r>
      <w:r>
        <w:rPr>
          <w:lang w:val="uk-UA"/>
        </w:rPr>
        <w:t>0</w:t>
      </w:r>
      <w:r>
        <w:rPr/>
        <w:t>qiZw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C</w:t>
      </w:r>
      <w:r>
        <w:rPr>
          <w:lang w:val="uk-UA"/>
        </w:rPr>
        <w:t>1</w:t>
      </w:r>
      <w:r>
        <w:rPr/>
        <w:t>yBWO</w:t>
      </w:r>
      <w:r>
        <w:rPr>
          <w:lang w:val="uk-UA"/>
        </w:rPr>
        <w:t>6</w:t>
      </w:r>
      <w:r>
        <w:rPr/>
        <w:t>MEfVFLBffesdgDg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eastAsia="Courier New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eastAsia="Courier New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2">
    <w:name w:val="Заголовок №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1">
    <w:name w:val="Основной текст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2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3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Blue10">
    <w:name w:val="blue10"/>
    <w:basedOn w:val="Style10"/>
    <w:qFormat/>
    <w:rPr/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1">
    <w:name w:val="Основной текст + Arial;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2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color w:val="000000"/>
      <w:sz w:val="24"/>
      <w:szCs w:val="24"/>
      <w:lang w:val="uk-UA"/>
    </w:rPr>
  </w:style>
  <w:style w:type="character" w:styleId="Style19">
    <w:name w:val="Текст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135pt">
    <w:name w:val="Основной текст + Arial;13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firstLine="227"/>
      <w:jc w:val="both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80"/>
      <w:jc w:val="right"/>
      <w:outlineLvl w:val="0"/>
    </w:pPr>
    <w:rPr>
      <w:rFonts w:ascii="Arial Narrow" w:hAnsi="Arial Narrow" w:eastAsia="Arial Narrow" w:cs="Arial Narrow"/>
      <w:b/>
      <w:bCs/>
      <w:sz w:val="47"/>
      <w:szCs w:val="4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780" w:after="180"/>
      <w:ind w:firstLine="280"/>
      <w:jc w:val="both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180" w:after="0"/>
      <w:ind w:firstLine="280"/>
      <w:jc w:val="both"/>
    </w:pPr>
    <w:rPr>
      <w:rFonts w:ascii="Georgia" w:hAnsi="Georgia" w:eastAsia="Georgia" w:cs="Georgia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64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-books.by/anatomiya_cheloveka/12600-normalnaya-anatomiya-cheloveka-tom-1-i-v-gayvoronskiy-2013-god.html" TargetMode="External"/><Relationship Id="rId5" Type="http://schemas.openxmlformats.org/officeDocument/2006/relationships/hyperlink" Target="https://medstudents.ru/2009/09/19/i-v-roen-ch-iokochi-e-lyuten-drekoll-bolshoj-fotograficheskij-atlas-po-anatomii/" TargetMode="External"/><Relationship Id="rId6" Type="http://schemas.openxmlformats.org/officeDocument/2006/relationships/hyperlink" Target="http://belkontakt.ru/bioligiya/70-anatoviya-cheloveka-pod-red-privesa-mg.gtml" TargetMode="External"/><Relationship Id="rId7" Type="http://schemas.openxmlformats.org/officeDocument/2006/relationships/hyperlink" Target="http://www.med-edu/ru/basic-science/anatom/acland_anatomy" TargetMode="External"/><Relationship Id="rId8" Type="http://schemas.openxmlformats.org/officeDocument/2006/relationships/hyperlink" Target="http://www.ulsu.ru/com/faculties/fmed/humananatomy/anatomicum/education_resourses/" TargetMode="External"/><Relationship Id="rId9" Type="http://schemas.openxmlformats.org/officeDocument/2006/relationships/hyperlink" Target="http://www.ulsu.ru/com/faculties/fmed/humananatomy/anatomicum/anatsociety/" TargetMode="External"/><Relationship Id="rId10" Type="http://schemas.openxmlformats.org/officeDocument/2006/relationships/hyperlink" Target="http://www.ulsu.ru/com/faculties/fmed/humananatomy/anatomicum/anatsociety/" TargetMode="External"/><Relationship Id="rId11" Type="http://schemas.openxmlformats.org/officeDocument/2006/relationships/hyperlink" Target="https://khanacademy.org/science/health-and-medicine/human-anatomy-and-physiology" TargetMode="External"/><Relationship Id="rId12" Type="http://schemas.openxmlformats.org/officeDocument/2006/relationships/hyperlink" Target="https://play.google.com/store/apps/details?id=com.AnatomyLearning.Anatomy3DViewer3" TargetMode="External"/><Relationship Id="rId13" Type="http://schemas.openxmlformats.org/officeDocument/2006/relationships/hyperlink" Target="https://www.microsoft.com/store/productId/9NBLGGH40F2T" TargetMode="External"/><Relationship Id="rId14" Type="http://schemas.openxmlformats.org/officeDocument/2006/relationships/hyperlink" Target="https://www.microsoft.com/store/productId/9WZDNCRDSL7H" TargetMode="External"/><Relationship Id="rId15" Type="http://schemas.openxmlformats.org/officeDocument/2006/relationships/hyperlink" Target="https://www.youtube.com/user/ibodymedical/featured" TargetMode="External"/><Relationship Id="rId16" Type="http://schemas.openxmlformats.org/officeDocument/2006/relationships/hyperlink" Target="https://www.youtube.com/channel/UCplc1-V3K8qH7Uvk2SvsLAA" TargetMode="External"/><Relationship Id="rId17" Type="http://schemas.openxmlformats.org/officeDocument/2006/relationships/hyperlink" Target="https://www.youtube.com/channel/UC5a7uRD-Gxty1WaQJZ12LgA" TargetMode="External"/><Relationship Id="rId18" Type="http://schemas.openxmlformats.org/officeDocument/2006/relationships/hyperlink" Target="https://www.youtube.com/user/medunivervideo" TargetMode="External"/><Relationship Id="rId19" Type="http://schemas.openxmlformats.org/officeDocument/2006/relationships/hyperlink" Target="https://www.youtube.com/channel/UCn1YHa1znOPO2iwzaK9N_cQ" TargetMode="External"/><Relationship Id="rId20" Type="http://schemas.openxmlformats.org/officeDocument/2006/relationships/hyperlink" Target="https://www.youtube.com/channel/UCC1yBWO6MEfVFLBffesdgDg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3:04:00Z</dcterms:created>
  <dc:creator>Татьяна</dc:creator>
  <dc:description/>
  <dc:language>en-US</dc:language>
  <cp:lastModifiedBy>Tanya</cp:lastModifiedBy>
  <cp:lastPrinted>2019-06-04T07:57:00Z</cp:lastPrinted>
  <dcterms:modified xsi:type="dcterms:W3CDTF">2020-04-12T23:15:00Z</dcterms:modified>
  <cp:revision>3</cp:revision>
  <dc:subject/>
  <dc:title/>
</cp:coreProperties>
</file>